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_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всех источников финансирования на 2016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 на 2014-202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73"/>
        <w:gridCol w:w="2169"/>
        <w:gridCol w:w="2740"/>
        <w:gridCol w:w="1516"/>
        <w:gridCol w:w="1516"/>
        <w:gridCol w:w="1516"/>
        <w:gridCol w:w="1516"/>
        <w:gridCol w:w="1418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города Кузнец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 и муниципальным долгом города Кузнецка Пензенской области на 2014-2020 год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15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долгом города Кузнец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1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7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 финансов города Кузнец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6:00Z</dcterms:created>
  <dc:creator>Pastuhova E</dc:creator>
  <dc:description/>
  <cp:keywords/>
  <dc:language>en-US</dc:language>
  <cp:lastModifiedBy>Pastuhova E</cp:lastModifiedBy>
  <cp:lastPrinted>2016-12-23T12:51:00Z</cp:lastPrinted>
  <dcterms:modified xsi:type="dcterms:W3CDTF">2016-12-23T11:08:00Z</dcterms:modified>
  <cp:revision>12</cp:revision>
  <dc:subject/>
  <dc:title>Приложение № 2</dc:title>
</cp:coreProperties>
</file>